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09"/>
        <w:jc w:val="center"/>
        <w:rPr/>
      </w:pPr>
      <w:bookmarkStart w:id="0" w:name="_GoBack"/>
      <w:bookmarkEnd w:id="0"/>
      <w:r>
        <w:rPr/>
        <w:t xml:space="preserve">ГРАФИК </w:t>
        <w:br/>
        <w:t>выдачи результатов ГИА</w:t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1276"/>
        <w:gridCol w:w="1707"/>
        <w:gridCol w:w="1735"/>
        <w:gridCol w:w="2001"/>
        <w:gridCol w:w="1735"/>
        <w:gridCol w:w="1595"/>
        <w:gridCol w:w="1984"/>
      </w:tblGrid>
      <w:tr>
        <w:trPr>
          <w:trHeight w:val="841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 экзаме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экзаме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шение обработки экзаменационных рабо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е ГЭК результатов ГИА-9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день объявления результатов </w:t>
              <w:br/>
              <w:t>ГИА-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апелляций о несогласии с выставленными баллам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 xml:space="preserve">Рассмотрение апелляций о несогласии с выставленными балла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Утверждение ГЭК результатов апелляции о несогласии с выставленными баллами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е язы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4.05. (пт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3.06. (пн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4.06. (вт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5.06. (ср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6. (п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6. (п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6. (сб)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е язы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5.05. (сб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4.06. (вт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6. (ср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6. (чт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.06. (пн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7.06. (п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8.06. (вт)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8.05. (вт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7.06. (пт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.06. (пн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.06. (вт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6. (п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6. (ч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6. (пт)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0.05. (чт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6. (вс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6. (пн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6. (вт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6. (п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6. (ч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6. (пт)</w:t>
            </w:r>
          </w:p>
        </w:tc>
      </w:tr>
      <w:tr>
        <w:trPr>
          <w:trHeight w:val="267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, информатика и ИКТ, география, 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4.06. (вт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6. (пт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6. (пн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6. (вт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.06. (ч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. (с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6. (чт)</w:t>
            </w:r>
          </w:p>
        </w:tc>
      </w:tr>
      <w:tr>
        <w:trPr>
          <w:trHeight w:val="386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6.06. (чт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6. (вс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6. (пн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6. (вт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.06. (ч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. (с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6. (чт)</w:t>
            </w:r>
          </w:p>
        </w:tc>
      </w:tr>
      <w:tr>
        <w:trPr>
          <w:trHeight w:val="31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, физика, информатика и информационно-коммуникационные технологии (ИКТ), 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.06. (вт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6. (чт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6. (пт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6. (пн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6.06. (ср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7. (в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7. (ср)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, физика, 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.06. (пт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6. (вс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6. (пн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6. (вт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7.06. (ч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7. (с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7. (чт)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Резерв: </w:t>
            </w:r>
            <w:r>
              <w:rPr/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5.06. (вт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 (сб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 (пн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7. (вт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4.07. (ч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7. (с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7. (чт)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Резерв: </w:t>
            </w:r>
            <w:r>
              <w:rPr/>
              <w:t>обществознание, физика, информатика и ИКТ, 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6.06. (ср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 (вс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 (пн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7. (вт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4.07. (ч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7. (с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7. (чт)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Резерв: </w:t>
            </w:r>
            <w:r>
              <w:rPr/>
              <w:t xml:space="preserve">матема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7.06. (чт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 (пн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7. (вт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7. (ср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7. (п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7. (ч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7. (пт)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Резерв: </w:t>
            </w:r>
            <w:r>
              <w:rPr/>
              <w:t>география, история, химия, 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8.06. (пт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7. (вт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7. (ср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7. (чт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7. (пн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7. (п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7. (пн)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Резерв: </w:t>
            </w:r>
            <w:r>
              <w:rPr/>
              <w:t>иностранные язы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9.06. (сб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7. (ср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7. (чт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7. (пт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9.07. (в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7. (п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7. (вт)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Резерв: </w:t>
            </w:r>
            <w:r>
              <w:rPr/>
              <w:t>по всем учебным предм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1.07. (пн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7. (пт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7. (пн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7. (вт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7. (ч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7. (с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8.07. (чт)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Резерв: </w:t>
            </w:r>
            <w:r>
              <w:rPr/>
              <w:t>по всем учебным предм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2.07. (вт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7. (сб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7. (пн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7. (вт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7. (ч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7. (с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8.07. (чт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6:27:00Z</dcterms:created>
  <dc:creator>Олеся Викторовна Марьянчук</dc:creator>
  <dc:description/>
  <cp:keywords/>
  <dc:language>en-US</dc:language>
  <cp:lastModifiedBy>OlAl</cp:lastModifiedBy>
  <dcterms:modified xsi:type="dcterms:W3CDTF">2019-05-27T16:27:00Z</dcterms:modified>
  <cp:revision>2</cp:revision>
  <dc:subject/>
  <dc:title/>
</cp:coreProperties>
</file>